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Eerst schriftelijk, telefonisch of per mail informeren of de gewenste periode nog vrij is en afspraken maken over het juiste uur van aankomst en vertr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ATIEFORMULIER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ledig invullen en sturen aan </w:t>
        <w:tab/>
        <w:t>Secretariaat Scoutsrally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eylaan 5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3910 Neerpel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of per 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scoutsrally@skynet.b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Voornaam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at + huisnummer: .……………………………………………...………….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code + gemeente: ………………………………………………….………………….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………………………………………………..      GSM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adres: ……………………………………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nst een verblijf te reserveren in het jeugdverblijfcentrum “Scoutsrally” te Neerpelt voor de (jeugdvereniging, jeugdorganisatie, school, sportvereniging, 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is akkoord met het in bijlage gevoegde verblijfsreglement voor de periode  (uur van aankomst en vertrek zo nauwkeurig mogelijk in te vu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n …..…...dag …..…………… 2013 om …..… uur  tot .........dag …..………….……2013 om ……...u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tal personen: -3jaar………   tussen 3 en 25 jaar: …………………    /    + 25 jaar 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A: Vlaamse Jeugdverenigin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anden juli en augus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uw De Leemberg: € 250,- per nacht (borg € 250,-)*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uw Coninxsteen: € 220,- per nacht (borg € 220,-)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e gebouwen: € 420,- per nacht (borg € 420,-)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van het jaar: minimum 25 betalenden en borgsom  € 100,-*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7,-/persoon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5,50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B: Jeugd (scholen en sportvereniging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mum 25 betalenden en borgsom € 100,-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8,50-/persoon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7,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ef C: Ande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mum 25 betalenden en borgsom € 150,-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van 1 nacht in gebouw ………………………………………………</w:t>
        <w:tab/>
        <w:t>€ 12,-/persoon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lijf meerdere nachten in gebouw ………………………………………...</w:t>
        <w:tab/>
        <w:t>€ 10,-/pers/nacht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angrijk! Energiekosten zijn nooit inbegrep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s dient grondig schoongemaakt te worden vóór het vertrek! Zelf schoonmaakproducten, poetsdoeken en dweilen meebrengen.  AFVAL ZEER GOED SORTEREN!!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 dekking van algemene administratieve kosten en vuilnisverwerking zal er bij elke afrekening een forfaitair bedrag van € 75 euro worden aangereke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BETALING VAN DE BORGSOM EN DE FAKTUUR VERPLICHTE VERMELDING VA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AM VAN DE GROEP, FAKTUURNUMMER EN DATUM VERBLIJF DOOR TE GEVE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ze reservatie is definitief na ontvangst van de borgsom op Fortis bankrekeningnr.: 235-0108422-8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vanuit buitenland: BIC: GEBABEBB, IBAN nr.: BE89235010842285 t.n.v. VZW Sint-Willibrordusscoutsgroep Neerp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borgsom dient binnen 10 dagen na verzending van huidige reservatie gestort te worden, zoniet vervalt huidige reservatie. Na ontvangst van de borgsom en van het reservatieformulier ontvangt u een huurbewij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akkoo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am en handtekening  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ijzen zijn onder voorbehoud van wijzigingen.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servatieformulie 2008-03-27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</w:t>
    </w:r>
    <w:r>
      <w:rPr>
        <w:rFonts w:cs="Arial" w:ascii="Arial" w:hAnsi="Arial"/>
        <w:color w:val="808080"/>
        <w:sz w:val="16"/>
        <w:szCs w:val="16"/>
      </w:rPr>
      <w:t>Versie 20/05/2010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Jeugdverblijfcentrum Scoutsrally</w:t>
    </w:r>
  </w:p>
  <w:p>
    <w:pPr>
      <w:pStyle w:val="Normal"/>
      <w:jc w:val="center"/>
      <w:rPr>
        <w:rFonts w:ascii="Arial" w:hAnsi="Arial" w:cs="Arial"/>
        <w:color w:val="808080"/>
        <w:sz w:val="32"/>
        <w:szCs w:val="32"/>
      </w:rPr>
    </w:pPr>
    <w:r>
      <w:rPr>
        <w:rFonts w:cs="Arial" w:ascii="Arial" w:hAnsi="Arial"/>
        <w:color w:val="808080"/>
        <w:sz w:val="32"/>
        <w:szCs w:val="32"/>
      </w:rPr>
      <w:t>VZW Sint Willibrordusscoutsgroep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Maatsch. Zetel: Boseind 31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Secretariaat: Ralleylaan 5    B-3910 Neerpelt</w:t>
    </w:r>
  </w:p>
  <w:p>
    <w:pPr>
      <w:pStyle w:val="Normal"/>
      <w:jc w:val="center"/>
      <w:rPr/>
    </w:pPr>
    <w:r>
      <w:rPr>
        <w:rFonts w:cs="Arial" w:ascii="Arial" w:hAnsi="Arial"/>
        <w:color w:val="808080"/>
      </w:rPr>
      <w:t>Tel: 0032 11 81 28 68 tot 12u     Mail: scoutsrally@skynet.be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ankrekeningnr: 235-0108422-85</w:t>
    </w:r>
  </w:p>
  <w:p>
    <w:pPr>
      <w:pStyle w:val="Head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6195</wp:posOffset>
          </wp:positionH>
          <wp:positionV relativeFrom="paragraph">
            <wp:posOffset>45720</wp:posOffset>
          </wp:positionV>
          <wp:extent cx="8201025" cy="937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01025" cy="937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3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en">
    <w:name w:val="Inspringen"/>
    <w:basedOn w:val="Normal"/>
    <w:qFormat/>
    <w:pPr>
      <w:spacing w:lineRule="atLeast" w:line="240" w:before="0" w:after="120"/>
      <w:ind w:left="567" w:hanging="567"/>
      <w:jc w:val="both"/>
    </w:pPr>
    <w:rPr>
      <w:rFonts w:ascii="Palatino;Book Antiqua" w:hAnsi="Palatino;Book Antiqua" w:eastAsia="Times New Roman" w:cs="Palatino;Book Antiqua"/>
      <w:lang w:val="en-GB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lang w:val="nl-BE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srally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OpAchtergron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4:00Z</dcterms:created>
  <dc:creator>Sint Willibrordusscouts</dc:creator>
  <dc:description/>
  <cp:keywords/>
  <dc:language>en-US</dc:language>
  <cp:lastModifiedBy>luc vast</cp:lastModifiedBy>
  <cp:lastPrinted>2003-01-13T21:44:00Z</cp:lastPrinted>
  <dcterms:modified xsi:type="dcterms:W3CDTF">2012-04-18T18:29:00Z</dcterms:modified>
  <cp:revision>18</cp:revision>
  <dc:subject/>
  <dc:title>Renovatie avonturenspeeltuin</dc:title>
</cp:coreProperties>
</file>